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sz w:val="40"/>
        </w:rPr>
        <w:t>NARS 2007 Meeting Program Survey</w:t>
      </w:r>
    </w:p>
    <w:p>
      <w:pPr>
        <w:pStyle w:val="Normal"/>
        <w:bidi w:val="0"/>
        <w:jc w:val="left"/>
        <w:rPr/>
      </w:pPr>
      <w:r>
        <w:rPr>
          <w:rFonts w:ascii="Times New Roman" w:hAnsi="Times New Roman"/>
          <w:sz w:val="20"/>
        </w:rPr>
        <w:t>For the past 20+ years, the NARS board of directors have presented a variety of programs at the regular monthly meeting.    These programs have covered the gamut of Ham Radio and related subjects as well as various non-Ham Radio topics of interest to Hams. Finding new and interesting topics is extremely difficult.</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 xml:space="preserve">In planning for 2007, the board of directors is soliciting input from the general membership on suggested meeting topics. We would also like you to answer a few question about past programs and offer your suggestions for future ones. </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 xml:space="preserve">Below is a list of question, some just yes or no, some will provide for a space to write in suggestions. </w:t>
      </w:r>
    </w:p>
    <w:p>
      <w:pPr>
        <w:pStyle w:val="Normal"/>
        <w:bidi w:val="0"/>
        <w:jc w:val="left"/>
        <w:rPr/>
      </w:pPr>
      <w:r>
        <w:rPr>
          <w:rFonts w:ascii="Times New Roman" w:hAnsi="Times New Roman"/>
          <w:sz w:val="20"/>
        </w:rPr>
        <w:t xml:space="preserve">Please take a bit of time and fill out the questionnaire and return it to one of the board members or email it to Joe Sokolowski, </w:t>
      </w:r>
      <w:r>
        <w:rPr>
          <w:rFonts w:ascii="Times New Roman" w:hAnsi="Times New Roman"/>
          <w:b/>
          <w:sz w:val="20"/>
        </w:rPr>
        <w:t>    kd5kr&amp;arrl.net</w:t>
      </w:r>
      <w:r>
        <w:rPr>
          <w:rFonts w:ascii="Times New Roman" w:hAnsi="Times New Roman"/>
          <w:b w:val="false"/>
          <w:sz w:val="20"/>
        </w:rPr>
        <w:t xml:space="preserve">    and Jerry Whiting , </w:t>
      </w:r>
      <w:r>
        <w:rPr>
          <w:rFonts w:ascii="Times New Roman" w:hAnsi="Times New Roman"/>
          <w:b/>
          <w:sz w:val="20"/>
        </w:rPr>
        <w:t>g_whiting@sbcglobal.net</w:t>
      </w:r>
    </w:p>
    <w:p>
      <w:pPr>
        <w:pStyle w:val="Normal"/>
        <w:bidi w:val="0"/>
        <w:jc w:val="left"/>
        <w:rPr>
          <w:rFonts w:ascii="Times New Roman" w:hAnsi="Times New Roman"/>
          <w:b w:val="false"/>
          <w:b w:val="false"/>
          <w:sz w:val="32"/>
        </w:rPr>
      </w:pPr>
      <w:r>
        <w:rPr>
          <w:rFonts w:ascii="Times New Roman" w:hAnsi="Times New Roman"/>
          <w:b w:val="false"/>
          <w:sz w:val="32"/>
        </w:rPr>
      </w:r>
    </w:p>
    <w:p>
      <w:pPr>
        <w:pStyle w:val="Normal"/>
        <w:bidi w:val="0"/>
        <w:jc w:val="left"/>
        <w:rPr/>
      </w:pPr>
      <w:r>
        <w:rPr>
          <w:rFonts w:ascii="Times New Roman" w:hAnsi="Times New Roman"/>
          <w:b w:val="false"/>
          <w:sz w:val="32"/>
        </w:rPr>
        <w:t>Questions</w:t>
      </w:r>
      <w:r>
        <w:rPr>
          <w:rFonts w:ascii="Times New Roman" w:hAnsi="Times New Roman"/>
          <w:b w:val="false"/>
          <w:sz w:val="24"/>
        </w:rPr>
        <w:t>:</w:t>
      </w:r>
    </w:p>
    <w:p>
      <w:pPr>
        <w:pStyle w:val="Normal"/>
        <w:bidi w:val="0"/>
        <w:jc w:val="left"/>
        <w:rPr/>
      </w:pPr>
      <w:r>
        <w:rPr>
          <w:rFonts w:ascii="Times New Roman" w:hAnsi="Times New Roman"/>
          <w:b w:val="false"/>
          <w:sz w:val="20"/>
        </w:rPr>
        <w:t>How would you rate the programs over the past few years:    Good_____ Bad_____ Mediocre_____ Indifferent________</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val="false"/>
          <w:sz w:val="20"/>
        </w:rPr>
        <w:t>Would you like to see more Ham Radio related topics?    Yes_____ No_____</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val="false"/>
          <w:sz w:val="20"/>
        </w:rPr>
        <w:t>Would like to see more non-Ham Radio related topics?      Yes_____ No_____</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val="false"/>
          <w:sz w:val="20"/>
        </w:rPr>
        <w:t>What subjects would you like to see more of    _________________________</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val="false"/>
          <w:sz w:val="20"/>
        </w:rPr>
        <w:t>What subjects would you like to see less of ______________________________</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val="false"/>
          <w:sz w:val="20"/>
        </w:rPr>
        <w:t>Would you like to have 2 short programs of different topics ______________</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val="false"/>
          <w:sz w:val="20"/>
        </w:rPr>
        <w:t>Would you like to see short video topics of local interest? ______</w:t>
      </w:r>
    </w:p>
    <w:p>
      <w:pPr>
        <w:pStyle w:val="Normal"/>
        <w:bidi w:val="0"/>
        <w:jc w:val="left"/>
        <w:rPr/>
      </w:pPr>
      <w:r>
        <w:rPr>
          <w:rFonts w:ascii="Times New Roman" w:hAnsi="Times New Roman"/>
          <w:b w:val="false"/>
          <w:sz w:val="20"/>
        </w:rPr>
        <w:t>(Examples) other area ham radio club activities, video of behind scenes…. a look at    Ham’s in action from other area club activities such as, Houston Marathon, Wings Over Houston Air Show, Trail Mart Fun Run, other area club meetings, Field Days, Swap Fest,    Weather Bureau, Emergency Operation and Communication Centers and Radio classes and so on.</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val="false"/>
          <w:sz w:val="20"/>
        </w:rPr>
        <w:t xml:space="preserve">Do you feel it would be helpful to have a microphone and speaker system at every meeting to more clearly understand the speaker_______________ </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val="false"/>
          <w:sz w:val="20"/>
        </w:rPr>
        <w:t>Do you read the NARS Newsletter? Yes_______No_______</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val="false"/>
          <w:sz w:val="20"/>
        </w:rPr>
        <w:t>Suggestion on Programs_________________________________________________________________________</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val="false"/>
          <w:sz w:val="20"/>
        </w:rPr>
        <w:t>Do you have a program to present</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val="false"/>
          <w:sz w:val="20"/>
        </w:rPr>
        <w:t>__________________________________________________________</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val="false"/>
          <w:sz w:val="20"/>
        </w:rPr>
        <w:t xml:space="preserve">Comments or suggestions on any of the above </w:t>
      </w:r>
    </w:p>
    <w:p>
      <w:pPr>
        <w:pStyle w:val="Normal"/>
        <w:bidi w:val="0"/>
        <w:jc w:val="left"/>
        <w:rPr/>
      </w:pPr>
      <w:r>
        <w:rPr>
          <w:rFonts w:ascii="Times New Roman" w:hAnsi="Times New Roman"/>
          <w:b w:val="false"/>
          <w:sz w:val="20"/>
        </w:rPr>
        <w:t>_________________________________________________________________________________</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val="false"/>
          <w:sz w:val="20"/>
        </w:rPr>
        <w:t>_________________________________________________________________________________</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val="false"/>
          <w:sz w:val="20"/>
        </w:rPr>
        <w:t>Thanks for your input</w:t>
      </w:r>
    </w:p>
    <w:p>
      <w:pPr>
        <w:pStyle w:val="Normal"/>
        <w:bidi w:val="0"/>
        <w:jc w:val="left"/>
        <w:rPr/>
      </w:pPr>
      <w:r>
        <w:rPr>
          <w:rFonts w:ascii="Times New Roman" w:hAnsi="Times New Roman"/>
          <w:b w:val="false"/>
          <w:sz w:val="20"/>
        </w:rPr>
        <w:t>NARS Board of Director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