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574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45740" cy="1325880"/>
                    </a:xfrm>
                    <a:prstGeom prst="rect">
                      <a:avLst/>
                    </a:prstGeom>
                  </pic:spPr>
                </pic:pic>
              </a:graphicData>
            </a:graphic>
          </wp:inline>
        </w:drawing>
      </w:r>
    </w:p>
    <w:p>
      <w:pPr>
        <w:pStyle w:val="Heading"/>
        <w:rPr/>
      </w:pPr>
      <w:r>
        <w:rPr/>
      </w:r>
    </w:p>
    <w:p>
      <w:pPr>
        <w:pStyle w:val="Heading"/>
        <w:rPr>
          <w:sz w:val="40"/>
          <w:szCs w:val="40"/>
        </w:rPr>
      </w:pPr>
      <w:r>
        <w:rPr>
          <w:sz w:val="40"/>
          <w:szCs w:val="40"/>
        </w:rPr>
        <w:t>CONSTITUTION and BY-LAWS of the NORTHWEST AMATEUR RADIO SOCIETY</w:t>
      </w:r>
    </w:p>
    <w:p>
      <w:pPr>
        <w:pStyle w:val="Normal"/>
        <w:rPr>
          <w:sz w:val="40"/>
          <w:szCs w:val="40"/>
        </w:rPr>
      </w:pPr>
      <w:r>
        <w:rPr>
          <w:sz w:val="40"/>
          <w:szCs w:val="40"/>
        </w:rPr>
      </w:r>
    </w:p>
    <w:p>
      <w:pPr>
        <w:pStyle w:val="Heading"/>
        <w:rPr/>
      </w:pPr>
      <w:r>
        <w:rPr/>
        <w:t>Constitution</w:t>
      </w:r>
    </w:p>
    <w:p>
      <w:pPr>
        <w:pStyle w:val="Normal"/>
        <w:rPr/>
      </w:pPr>
      <w:r>
        <w:rPr/>
      </w:r>
    </w:p>
    <w:p>
      <w:pPr>
        <w:pStyle w:val="BlockText"/>
        <w:spacing w:lineRule="auto" w:line="360"/>
        <w:jc w:val="both"/>
        <w:rPr>
          <w:sz w:val="28"/>
          <w:szCs w:val="28"/>
        </w:rPr>
      </w:pPr>
      <w:r>
        <w:rPr>
          <w:sz w:val="28"/>
          <w:szCs w:val="28"/>
        </w:rPr>
        <w:t>We, the undersigned, wishing to secure for ourselves the benefits of the association of persons commonly interested in amateur radio, constitute ourselves the Northwest Amateur Radio Society and enact this constitution as our governing law. It shall be our purpose to further the exchange of information and cooperation among members, to promote radio knowledge, fraternalism and individual operating efficiency, and to conduct club programs and activities so as to advance the general interest and welfare of amateur radio in the community.</w:t>
      </w:r>
      <w:r>
        <w:br w:type="page"/>
      </w:r>
    </w:p>
    <w:p>
      <w:pPr>
        <w:pStyle w:val="Heading"/>
        <w:rPr/>
      </w:pPr>
      <w:r>
        <w:rPr/>
        <w:t>By Laws</w:t>
      </w:r>
    </w:p>
    <w:p>
      <w:pPr>
        <w:pStyle w:val="Heading1"/>
        <w:rPr/>
      </w:pPr>
      <w:r>
        <w:rPr/>
        <w:t>Membership</w:t>
      </w:r>
    </w:p>
    <w:p>
      <w:pPr>
        <w:pStyle w:val="Heading2"/>
        <w:keepNext w:val="false"/>
        <w:keepLines/>
        <w:rPr/>
      </w:pPr>
      <w:r>
        <w:rPr/>
        <w:t>All persons interested in amateur radio communication shall be eligible for membership. Full membership shall be available to those who are licensed operators, while associate membership shall be provided to non-licensed applicants. Membership shall be by application and election by such terms as the club shall provide in these By Laws. Full members shall enjoy all privileges of the Society, and are eligible to hold office, serve as director, and to vote at meetings of the membership. Associate members shall enjoy all the privileges of the Society, except the right to vote, hold office, or serve as a director.</w:t>
      </w:r>
    </w:p>
    <w:p>
      <w:pPr>
        <w:pStyle w:val="Heading1"/>
        <w:rPr/>
      </w:pPr>
      <w:r>
        <w:rPr/>
        <w:t>Officers</w:t>
      </w:r>
    </w:p>
    <w:p>
      <w:pPr>
        <w:pStyle w:val="Heading2"/>
        <w:keepNext w:val="false"/>
        <w:keepLines/>
        <w:rPr/>
      </w:pPr>
      <w:r>
        <w:rPr/>
        <w:t>The officers of this club shall be President, Vice President, Secretary and Treasurer. Any member of the club in good standing is eligible to be elected to any of these offices. No member shall hold more than one of these offices at any one time.</w:t>
      </w:r>
    </w:p>
    <w:p>
      <w:pPr>
        <w:pStyle w:val="Heading2"/>
        <w:keepNext w:val="false"/>
        <w:keepLines/>
        <w:rPr/>
      </w:pPr>
      <w:r>
        <w:rPr/>
        <w:t>The officers of this club shall be elected for a term of one year by ballot of the full members present, provided there be a quorum, at the November meeting. The Vice President shall normally ascend to the office of the President. The other officers shall be elected from candidates selected by the Nominating Committee or nominated from the floor. Officers elected under this process shall take office in January 2001, and annually thereafter.</w:t>
      </w:r>
    </w:p>
    <w:p>
      <w:pPr>
        <w:pStyle w:val="Heading2"/>
        <w:keepNext w:val="false"/>
        <w:keepLines/>
        <w:rPr/>
      </w:pPr>
      <w:r>
        <w:rPr/>
        <w:t>Vacancies occurring between elections must be filled by special elections at the first regular meeting following the withdrawal or resignation. In the event the office of President becomes vacant, the Vice President shall become President of the Society for the remainder of the old President's term of office, and a new Vice President shall be elected to fill the term of office of the old Vice President. At the next regular meeting of the membership of the Society at which a quorum is present, a Vice President shall be elected by a majority of the votes cast at that meeting. The President shall call for nominations for the office of Vice President from the floor.</w:t>
      </w:r>
    </w:p>
    <w:p>
      <w:pPr>
        <w:pStyle w:val="Heading2"/>
        <w:rPr/>
      </w:pPr>
      <w:r>
        <w:rPr/>
        <w:t>Officers may be removed by a three-fourths (3/4) vote of the membership at a regular monthly meeting of the Society.</w:t>
      </w:r>
    </w:p>
    <w:p>
      <w:pPr>
        <w:pStyle w:val="Heading1"/>
        <w:rPr/>
      </w:pPr>
      <w:r>
        <w:rPr/>
        <w:t>Duties of Officers</w:t>
      </w:r>
    </w:p>
    <w:p>
      <w:pPr>
        <w:pStyle w:val="Heading2"/>
        <w:keepNext w:val="false"/>
        <w:keepLines/>
        <w:rPr/>
      </w:pPr>
      <w:r>
        <w:rPr/>
        <w:t>The President shall preside at all meetings of this club, and conduct the same according to the rules adopted. The President shall enforce due observance of this constitution and by-laws; decide all questions of order, sign all official documents adopted by the club; and perform all other customary duties pertaining to the office of President. He may also establish committees as required. The President may appoint an activities chairman who shall coordinate the various special service activities of the Society. Such individual shall serve at the pleasure of the President, and is entitled to a vote on the Society's Board of Directors.</w:t>
      </w:r>
    </w:p>
    <w:p>
      <w:pPr>
        <w:pStyle w:val="Heading2"/>
        <w:keepNext w:val="false"/>
        <w:keepLines/>
        <w:rPr/>
      </w:pPr>
      <w:r>
        <w:rPr/>
        <w:t>The Vice President shall assume all the duties of the President in the absence of the latter. The Vice President shall be the chair of the annual banquet held by the Society in January each year following the expiration of his or her term of office, and shall appoint committees to perform the duties necessary to ensure success of such banquet. The Vice President shall also be responsible for overseeing the tangible property belonging to the Society.</w:t>
      </w:r>
    </w:p>
    <w:p>
      <w:pPr>
        <w:pStyle w:val="Heading2"/>
        <w:keepNext w:val="false"/>
        <w:keepLines/>
        <w:rPr/>
      </w:pPr>
      <w:r>
        <w:rPr/>
        <w:t>The Secretary shall keep a written record of the proceedings of all meetings; be responsible for keeping a roll of members in written form, and shall make available such roster to the membership at least annually; prepare a written synopsis of the proceedings of the Board in its meetings for the publication in the Society's newsletter, be the custodian of the Society's Constitution and By Laws, and provide access to the public at reasonable times and places to such documents; provide applications for membership to prospective members and submit them to the Board of Directors for consideration; carry on correspondence; read communications at meetings; mail written meeting notices to members; and turn over all club materials at the expiration of his term.</w:t>
      </w:r>
    </w:p>
    <w:p>
      <w:pPr>
        <w:pStyle w:val="Heading2"/>
        <w:keepNext w:val="false"/>
        <w:keepLines/>
        <w:rPr/>
      </w:pPr>
      <w:r>
        <w:rPr/>
        <w:t>The Treasurer shall receive and give receipt for all monies paid to the club; shall deposit all funds of the Society in a bank approved by the Board of Directors within 10 days of receipt of such funds; and shall require a signature of another club officer in addition to his own in disbursing funds. At every meeting of the Board of Directors, the Treasurer shall submit an itemized statement of disbursements and receipts, which shall include, at a minimum, a copy of the bank statement in which the funds belonging to the Society are kept. The Treasurer shall at the expiration of his term turn over everything in his possession belonging to the club to his successor. Should it be necessary to make an expenditure of $100 or more for any purpose, The Treasurer shall obtain approval of the Board of Directors for such expenditures.</w:t>
      </w:r>
    </w:p>
    <w:p>
      <w:pPr>
        <w:pStyle w:val="Heading1"/>
        <w:rPr/>
      </w:pPr>
      <w:r>
        <w:rPr/>
        <w:t>Board of Directors</w:t>
      </w:r>
    </w:p>
    <w:p>
      <w:pPr>
        <w:pStyle w:val="Heading2"/>
        <w:rPr/>
      </w:pPr>
      <w:r>
        <w:rPr/>
        <w:t>The Board of Directors shall consist of the four current officers of the club, the Activities Chairman, and four Directors-at-Large.</w:t>
      </w:r>
    </w:p>
    <w:p>
      <w:pPr>
        <w:pStyle w:val="Heading2"/>
        <w:keepNext w:val="false"/>
        <w:keepLines/>
        <w:rPr/>
      </w:pPr>
      <w:r>
        <w:rPr/>
        <w:t>Directors-at-Large shall serve two-year staggered terms providing continuity of Board service. Each year at the regular November meeting, two Directors-at-Large shall be elected for two-year terms, which will overlap the 2 year terms of the two Directors-at-Large elected the previous year.</w:t>
      </w:r>
    </w:p>
    <w:p>
      <w:pPr>
        <w:pStyle w:val="Heading2"/>
        <w:keepNext w:val="false"/>
        <w:keepLines/>
        <w:rPr/>
      </w:pPr>
      <w:r>
        <w:rPr/>
        <w:t>Vacancies of at-large members of the Board shall be filled by election by the membership of the Society for the unexpired term. At the next regular meeting of the Society at which a quorum is present, a new Director to fill such unexpired term shall be elected by a majority of the votes cast at that meeting. The President shall call for nominations for the office of Director from the floor.</w:t>
      </w:r>
    </w:p>
    <w:p>
      <w:pPr>
        <w:pStyle w:val="Heading2"/>
        <w:keepNext w:val="false"/>
        <w:keepLines/>
        <w:rPr/>
      </w:pPr>
      <w:r>
        <w:rPr/>
        <w:t>Removal of an at large director shall be by an affirmative vote of three-fourths (3/4) of the membership at a regular monthly meeting of the Society.</w:t>
      </w:r>
    </w:p>
    <w:p>
      <w:pPr>
        <w:pStyle w:val="Heading2"/>
        <w:keepNext w:val="false"/>
        <w:keepLines/>
        <w:rPr/>
      </w:pPr>
      <w:r>
        <w:rPr/>
        <w:t>The Board of Directors shall oversee the operation of the club and establish general guidelines and policies for it. The Board shall be responsible for the publication of an official newsletter to contain matters of interest to the membership, shall distribute it to the membership, and shall appoint a newsletter editor to serve at the pleasure of the Board. The Board may also provide for the appointment of a membership chair, program chair, and other persons necessary to insure proper functioning of the Society, and the meeting of its goals. All responsibilities not delegated to officers shall be those of the Board. Board meetings shall be held on a regular basis. The Board shall announce the date and place of such meetings in the club newsletter. Any member of the Society in good standing who is not a Board member shall be eligible to attend such meetings, and to participate in debate, but cannot vote.</w:t>
      </w:r>
    </w:p>
    <w:p>
      <w:pPr>
        <w:pStyle w:val="Heading2"/>
        <w:keepNext w:val="false"/>
        <w:keepLines/>
        <w:rPr/>
      </w:pPr>
      <w:r>
        <w:rPr/>
        <w:t>The President shall serve as Chairman of the board of Directors. The President may engage in debate in meetings of the Board, but shall not vote on any issue except in the event of a tie vote on a question. Should such a tie occur, the President shall break the tie by casting the deciding vote. The Chairman may appoint standing or ad hoc committees of the Board.</w:t>
      </w:r>
    </w:p>
    <w:p>
      <w:pPr>
        <w:pStyle w:val="Heading2"/>
        <w:keepNext w:val="false"/>
        <w:keepLines/>
        <w:rPr/>
      </w:pPr>
      <w:r>
        <w:rPr/>
        <w:t>The Board of Directors shall appoint members of the Interference Committee to serve for a term as appropriate. Additional committees may be appointed by the Board as needed, and for terms decided by the Board. Committee members may be removed by a majority vote of the Board.</w:t>
      </w:r>
    </w:p>
    <w:p>
      <w:pPr>
        <w:pStyle w:val="Heading1"/>
        <w:rPr/>
      </w:pPr>
      <w:r>
        <w:rPr/>
        <w:t>Meetings</w:t>
      </w:r>
    </w:p>
    <w:p>
      <w:pPr>
        <w:pStyle w:val="Heading2"/>
        <w:keepNext w:val="false"/>
        <w:keepLines/>
        <w:rPr/>
      </w:pPr>
      <w:r>
        <w:rPr/>
        <w:t>The Society shall have a regular meeting of the membership each month, at a location decided by consensus of the membership from time to time at a convenient location. The President may call a special meeting of the membership should such a special meeting be of benefit to the members, in the President's opinion.! Special meetings may also be called by the president at the written request of any five members in good standing. At meetings, a minimum of 25% of the membership in good standing by payment of annual dues (or a minimum of ten (10) persons, whichever is greater) shall constitute a quorum for the transaction of business.</w:t>
      </w:r>
    </w:p>
    <w:p>
      <w:pPr>
        <w:pStyle w:val="Heading2"/>
        <w:keepNext w:val="false"/>
        <w:keepLines/>
        <w:rPr/>
      </w:pPr>
      <w:r>
        <w:rPr/>
        <w:t>At any regular meeting of the membership at which a quorum of the membership of the Society is present, the membership may rescind an act of the board if such vote to rescind receives an affirmative vote of 60% of such membership present at such regular meeting.</w:t>
      </w:r>
    </w:p>
    <w:p>
      <w:pPr>
        <w:pStyle w:val="Heading2"/>
        <w:keepNext w:val="false"/>
        <w:keepLines/>
        <w:rPr/>
      </w:pPr>
      <w:r>
        <w:rPr/>
        <w:t>Should a special meeting be called, notice of such meeting shall be delivered by mail to members in good standing, in such a fashion that such notice can be delivered by the United States Postal Service not less than 24 hours before the time of the special meeting. The purpose of such meeting shall be stated in the announcement. The business conducted at such special meeting shall be limited to that stated in the announcement.</w:t>
      </w:r>
    </w:p>
    <w:p>
      <w:pPr>
        <w:pStyle w:val="Heading1"/>
        <w:rPr/>
      </w:pPr>
      <w:r>
        <w:rPr/>
        <w:t>Dues</w:t>
      </w:r>
    </w:p>
    <w:p>
      <w:pPr>
        <w:pStyle w:val="Heading2"/>
        <w:keepNext w:val="false"/>
        <w:keepLines/>
        <w:rPr/>
      </w:pPr>
      <w:r>
        <w:rPr/>
        <w:t>The club, by majority vote of those present at any regular meeting, may levy upon the general membership such dues or assessments as shall be deemed necessary for business of the operation within its objectives a set forth by the preamble. Non-payment of dues or assessments shall be cause for expulsion from the club within the discretion of the membership. Members in good standing shall be those who have paid the annual dues or assessments imposed by the Society. A member whose good standing has lapsed for nonpayment of dues or assessments may be reinstated to good standing by payment of the Dues or assessments for the current calendar year.</w:t>
      </w:r>
    </w:p>
    <w:p>
      <w:pPr>
        <w:pStyle w:val="Heading1"/>
        <w:rPr/>
      </w:pPr>
      <w:r>
        <w:rPr/>
        <w:t>Membership Assistance</w:t>
      </w:r>
    </w:p>
    <w:p>
      <w:pPr>
        <w:pStyle w:val="Heading2"/>
        <w:keepNext w:val="false"/>
        <w:keepLines/>
        <w:rPr/>
      </w:pPr>
      <w:r>
        <w:rPr/>
        <w:t>This club shall enact appropriate rules to minimize interference in operation between stations of its members. It shall formulate plans for disposition of any cases of interference to other radio services where reported as caused by an amateur station operation in the area of club jurisdiction. The club, through designated Interference, Public Relations and Operating committees, will provide technical advice to members concerning equipment design and operations to assist in frequency observance, clean signals, uniform practice, and absence of spurious radiations from club member stations. The club shall also maintain a program of public relations.</w:t>
      </w:r>
    </w:p>
    <w:p>
      <w:pPr>
        <w:pStyle w:val="Heading1"/>
        <w:rPr/>
      </w:pPr>
      <w:r>
        <w:rPr/>
        <w:t>Amendments</w:t>
      </w:r>
    </w:p>
    <w:p>
      <w:pPr>
        <w:pStyle w:val="Heading2"/>
        <w:keepNext w:val="false"/>
        <w:keepLines/>
        <w:rPr/>
      </w:pPr>
      <w:r>
        <w:rPr/>
        <w:t>This Constitution and/or By Laws may be amended by a two-thirds (2/3) vote of full members present at any regular meeting of the membership. Proposals shall be submitted in writing at a regular meeting and shall be voted on at the next following regular meeting, provided all members in good standing shall have been notified by mail or by announcement in the Society's newsletter of the intent to amend the Constitution and/or By Laws at said meeting.</w:t>
      </w:r>
    </w:p>
    <w:p>
      <w:pPr>
        <w:pStyle w:val="Heading1"/>
        <w:rPr/>
      </w:pPr>
      <w:r>
        <w:rPr/>
        <w:t>Rules</w:t>
      </w:r>
    </w:p>
    <w:p>
      <w:pPr>
        <w:pStyle w:val="Heading2"/>
        <w:rPr/>
      </w:pPr>
      <w:r>
        <w:rPr/>
        <w:t>Robert's Rules of Order shall govern proceedings.</w:t>
      </w:r>
    </w:p>
    <w:p>
      <w:pPr>
        <w:pStyle w:val="BodyTextIndent2"/>
        <w:spacing w:lineRule="auto" w:line="360" w:before="480" w:after="120"/>
        <w:rPr>
          <w:i/>
          <w:i/>
        </w:rPr>
      </w:pPr>
      <w:r>
        <w:rPr>
          <w:i/>
        </w:rPr>
        <w:t>This revision was approved by the Society's membership at the general monthly meeting held on November 17, 200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lvl>
    <w:lvl w:ilvl="1">
      <w:start w:val="1"/>
      <w:pStyle w:val="Heading2"/>
      <w:numFmt w:val="decimalZero"/>
      <w:lvlText w:val="Section %1.%2"/>
      <w:lvlJc w:val="left"/>
      <w:pPr>
        <w:tabs>
          <w:tab w:val="num" w:pos="1800"/>
        </w:tabs>
        <w:ind w:left="1800" w:hanging="180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01:00Z</dcterms:created>
  <dc:creator>Bill Buoy</dc:creator>
  <dc:description/>
  <cp:keywords/>
  <dc:language>en-US</dc:language>
  <cp:lastModifiedBy>Bill Buoy</cp:lastModifiedBy>
  <dcterms:modified xsi:type="dcterms:W3CDTF">2005-07-28T20:59:00Z</dcterms:modified>
  <cp:revision>14</cp:revision>
  <dc:subject/>
  <dc:title> </dc:title>
</cp:coreProperties>
</file>